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9955</wp:posOffset>
                </wp:positionH>
                <wp:positionV relativeFrom="paragraph">
                  <wp:posOffset>-914400</wp:posOffset>
                </wp:positionV>
                <wp:extent cx="7772400" cy="292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926080"/>
                        </a:xfrm>
                        <a:prstGeom prst="rect">
                          <a:avLst/>
                        </a:prstGeom>
                        <a:solidFill>
                          <a:srgbClr val="635b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5b52" stroked="f" o:allowincell="f" style="position:absolute;margin-left:-71.65pt;margin-top:-72pt;width:611.95pt;height:230.35pt;mso-wrap-style:none;v-text-anchor:middle;mso-position-horizontal-relative:margin">
                <v:fill o:detectmouseclick="t" type="solid" color2="#9ca4a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515</wp:posOffset>
                </wp:positionH>
                <wp:positionV relativeFrom="paragraph">
                  <wp:posOffset>7057390</wp:posOffset>
                </wp:positionV>
                <wp:extent cx="857885" cy="127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5pt;margin-top:555.7pt;width:67.55pt;height:0.05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7328535</wp:posOffset>
                </wp:positionV>
                <wp:extent cx="680720" cy="1270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577.05pt;width:53.6pt;height:0.1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515</wp:posOffset>
                </wp:positionH>
                <wp:positionV relativeFrom="paragraph">
                  <wp:posOffset>7600315</wp:posOffset>
                </wp:positionV>
                <wp:extent cx="4006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598.45pt;width:31.55pt;height:0.1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7871460</wp:posOffset>
                </wp:positionV>
                <wp:extent cx="857885" cy="1270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619.8pt;width:67.55pt;height:0.1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515</wp:posOffset>
                </wp:positionH>
                <wp:positionV relativeFrom="paragraph">
                  <wp:posOffset>8147050</wp:posOffset>
                </wp:positionV>
                <wp:extent cx="857885" cy="1270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641.5pt;width:67.55pt;height:0.05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2686050" cy="2926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92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72pt;width:211.45pt;height:230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640</wp:posOffset>
                </wp:positionH>
                <wp:positionV relativeFrom="paragraph">
                  <wp:posOffset>-355600</wp:posOffset>
                </wp:positionV>
                <wp:extent cx="4448810" cy="20980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ebas Neue Book;Arial" w:hAnsi="Bebas Neue Book;Arial" w:cs="Bebas Neue Book;Arial"/>
                                <w:color w:val="FFFFFF"/>
                                <w:spacing w:val="-6"/>
                                <w:sz w:val="100"/>
                                <w:szCs w:val="100"/>
                                <w:lang w:val="en-US"/>
                              </w:rPr>
                            </w:pPr>
                            <w:r>
                              <w:rPr>
                                <w:rFonts w:cs="Bebas Neue Book;Arial" w:ascii="Bebas Neue Book;Arial" w:hAnsi="Bebas Neue Book;Arial"/>
                                <w:color w:val="FFFFFF"/>
                                <w:spacing w:val="-6"/>
                                <w:sz w:val="100"/>
                                <w:szCs w:val="100"/>
                                <w:lang w:val="en-US"/>
                              </w:rPr>
                              <w:t>Marie Clar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65.2pt;mso-wrap-distance-left:9.05pt;mso-wrap-distance-right:9.05pt;mso-wrap-distance-top:0pt;mso-wrap-distance-bottom:0pt;margin-top:-28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ebas Neue Book;Arial" w:hAnsi="Bebas Neue Book;Arial" w:cs="Bebas Neue Book;Arial"/>
                          <w:color w:val="FFFFFF"/>
                          <w:spacing w:val="-6"/>
                          <w:sz w:val="100"/>
                          <w:szCs w:val="100"/>
                          <w:lang w:val="en-US"/>
                        </w:rPr>
                      </w:pPr>
                      <w:r>
                        <w:rPr>
                          <w:rFonts w:cs="Bebas Neue Book;Arial" w:ascii="Bebas Neue Book;Arial" w:hAnsi="Bebas Neue Book;Arial"/>
                          <w:color w:val="FFFFFF"/>
                          <w:spacing w:val="-6"/>
                          <w:sz w:val="100"/>
                          <w:szCs w:val="100"/>
                          <w:lang w:val="en-US"/>
                        </w:rPr>
                        <w:t>Marie Clar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561340</wp:posOffset>
                </wp:positionV>
                <wp:extent cx="4229100" cy="15627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00"/>
                              <w:jc w:val="center"/>
                              <w:rPr/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6"/>
                                <w:szCs w:val="26"/>
                              </w:rPr>
                              <w:t xml:space="preserve">423 </w:t>
                            </w:r>
                            <w:r>
                              <w:rPr>
                                <w:rFonts w:cs="Open Sans Light;Corbel" w:ascii="Open Sans Light;Corbel" w:hAnsi="Open Sans Light;Corbel"/>
                                <w:color w:val="F7F1EA"/>
                                <w:sz w:val="24"/>
                                <w:szCs w:val="24"/>
                              </w:rPr>
                              <w:t>Whitney Blvd., Mt Pleasant, SC 294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jc w:val="center"/>
                              <w:rPr/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F7F1EA"/>
                                <w:sz w:val="24"/>
                                <w:szCs w:val="24"/>
                              </w:rPr>
                              <w:t>phone: (843)-204-56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jc w:val="center"/>
                              <w:rPr>
                                <w:rFonts w:ascii="Open Sans Light;Corbel" w:hAnsi="Open Sans Light;Corbel" w:cs="Open Sans Light;Corbel"/>
                                <w:color w:val="F7F1E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F7F1EA"/>
                                <w:sz w:val="24"/>
                                <w:szCs w:val="24"/>
                              </w:rPr>
                              <w:t>email: marie.clark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Open Sans Light;Corbel" w:hAnsi="Open Sans Light;Corbel" w:cs="Open Sans Light;Corbel"/>
                                <w:color w:val="F7F1E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F7F1E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3.05pt;mso-wrap-distance-left:9.05pt;mso-wrap-distance-right:9.05pt;mso-wrap-distance-top:0pt;mso-wrap-distance-bottom:0pt;margin-top:44.2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300"/>
                        <w:jc w:val="center"/>
                        <w:rPr/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6"/>
                          <w:szCs w:val="26"/>
                        </w:rPr>
                        <w:t xml:space="preserve">423 </w:t>
                      </w:r>
                      <w:r>
                        <w:rPr>
                          <w:rFonts w:cs="Open Sans Light;Corbel" w:ascii="Open Sans Light;Corbel" w:hAnsi="Open Sans Light;Corbel"/>
                          <w:color w:val="F7F1EA"/>
                          <w:sz w:val="24"/>
                          <w:szCs w:val="24"/>
                        </w:rPr>
                        <w:t>Whitney Blvd., Mt Pleasant, SC 29466</w:t>
                      </w:r>
                    </w:p>
                    <w:p>
                      <w:pPr>
                        <w:pStyle w:val="Normal"/>
                        <w:spacing w:lineRule="auto" w:line="240" w:before="0" w:after="300"/>
                        <w:jc w:val="center"/>
                        <w:rPr/>
                      </w:pPr>
                      <w:r>
                        <w:rPr>
                          <w:rFonts w:cs="Open Sans Light;Corbel" w:ascii="Open Sans Light;Corbel" w:hAnsi="Open Sans Light;Corbel"/>
                          <w:color w:val="F7F1EA"/>
                          <w:sz w:val="24"/>
                          <w:szCs w:val="24"/>
                        </w:rPr>
                        <w:t>phone: (843)-204-5645</w:t>
                      </w:r>
                    </w:p>
                    <w:p>
                      <w:pPr>
                        <w:pStyle w:val="Normal"/>
                        <w:spacing w:lineRule="auto" w:line="240" w:before="0" w:after="300"/>
                        <w:jc w:val="center"/>
                        <w:rPr>
                          <w:rFonts w:ascii="Open Sans Light;Corbel" w:hAnsi="Open Sans Light;Corbel" w:cs="Open Sans Light;Corbel"/>
                          <w:color w:val="F7F1EA"/>
                          <w:sz w:val="24"/>
                          <w:szCs w:val="24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F7F1EA"/>
                          <w:sz w:val="24"/>
                          <w:szCs w:val="24"/>
                        </w:rPr>
                        <w:t>email: marie.clark@gmail.com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Open Sans Light;Corbel" w:hAnsi="Open Sans Light;Corbel" w:cs="Open Sans Light;Corbel"/>
                          <w:color w:val="F7F1EA"/>
                          <w:sz w:val="24"/>
                          <w:szCs w:val="24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F7F1E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38375</wp:posOffset>
                </wp:positionV>
                <wp:extent cx="4476750" cy="6286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Arial" w:hAnsi="Bebas Neue Regular;Arial" w:cs="Bebas Neue Regular;Arial"/>
                                <w:color w:val="9B9B90"/>
                                <w:spacing w:val="1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Bebas Neue Regular;Arial" w:ascii="Bebas Neue Regular;Arial" w:hAnsi="Bebas Neue Regular;Arial"/>
                                <w:color w:val="9B9B90"/>
                                <w:spacing w:val="100"/>
                                <w:sz w:val="56"/>
                                <w:szCs w:val="56"/>
                                <w:lang w:val="en-US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9.5pt;mso-wrap-distance-left:9.05pt;mso-wrap-distance-right:9.05pt;mso-wrap-distance-top:0pt;mso-wrap-distance-bottom:0pt;margin-top:176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bas Neue Regular;Arial" w:hAnsi="Bebas Neue Regular;Arial" w:cs="Bebas Neue Regular;Arial"/>
                          <w:color w:val="9B9B90"/>
                          <w:spacing w:val="1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Bebas Neue Regular;Arial" w:ascii="Bebas Neue Regular;Arial" w:hAnsi="Bebas Neue Regular;Arial"/>
                          <w:color w:val="9B9B90"/>
                          <w:spacing w:val="100"/>
                          <w:sz w:val="56"/>
                          <w:szCs w:val="56"/>
                          <w:lang w:val="en-US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2790825</wp:posOffset>
                </wp:positionV>
                <wp:extent cx="4575810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Light;Corbel" w:ascii="Bebas Neue Regular;Arial" w:hAnsi="Bebas Neue Regular;Aria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  <w:t>EnglishTeacher - British School(2008 - Present) Present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Arial" w:hAnsi="Bebas Neue Regular;Arial" w:cs="Open Sans Light;Corbe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 Light;Corbel" w:ascii="Bebas Neue Regular;Arial" w:hAnsi="Bebas Neue Regular;Aria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27.75pt;mso-wrap-distance-left:9.05pt;mso-wrap-distance-right:9.05pt;mso-wrap-distance-top:0pt;mso-wrap-distance-bottom:0pt;margin-top:219.7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Light;Corbel" w:ascii="Bebas Neue Regular;Arial" w:hAnsi="Bebas Neue Regular;Arial"/>
                          <w:color w:val="797979"/>
                          <w:spacing w:val="40"/>
                          <w:sz w:val="32"/>
                          <w:szCs w:val="32"/>
                        </w:rPr>
                        <w:t>EnglishTeacher - British School(2008 - Present) Present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ebas Neue Regular;Arial" w:hAnsi="Bebas Neue Regular;Arial" w:cs="Open Sans Light;Corbel"/>
                          <w:color w:val="797979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Open Sans Light;Corbel" w:ascii="Bebas Neue Regular;Arial" w:hAnsi="Bebas Neue Regular;Arial"/>
                          <w:color w:val="797979"/>
                          <w:spacing w:val="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076575</wp:posOffset>
                </wp:positionV>
                <wp:extent cx="4429125" cy="2295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top"/>
                              <w:rPr>
                                <w:rFonts w:ascii="Open Sans Light;Corbel" w:hAnsi="Open Sans Light;Corbel" w:cs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  <w:t>Participated in student recruitment and placement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top"/>
                              <w:rPr>
                                <w:rFonts w:ascii="Open Sans Light;Corbel" w:hAnsi="Open Sans Light;Corbel" w:cs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  <w:t>Coordinated "Science Day" e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  <w:t>Contributed to raising retention rate from 56% to 73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60"/>
                              <w:rPr>
                                <w:rFonts w:ascii="Open Sans Light;Corbel" w:hAnsi="Open Sans Light;Corbel" w:cs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  <w:t xml:space="preserve">Effeciently organized the students curriculum by working closely with the other staf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80"/>
                              <w:rPr>
                                <w:rFonts w:ascii="Open Sans Light;Corbel" w:hAnsi="Open Sans Light;Corbel" w:cs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  <w:t>Adopted unique teaching methodologie and motivated healthy group discuss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60"/>
                              <w:rPr>
                                <w:rFonts w:ascii="Segoe UI" w:hAnsi="Segoe UI" w:eastAsia="Times New Roman" w:cs="Segoe UI"/>
                                <w:color w:val="4A4A4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4A4A4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color w:val="38434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4347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eastAsia="Times New Roman" w:cs="Arial"/>
                                <w:color w:val="384347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4347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80.75pt;mso-wrap-distance-left:9.05pt;mso-wrap-distance-right:9.05pt;mso-wrap-distance-top:0pt;mso-wrap-distance-bottom:0pt;margin-top:242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top"/>
                        <w:rPr>
                          <w:rFonts w:ascii="Open Sans Light;Corbel" w:hAnsi="Open Sans Light;Corbel" w:cs="Open Sans Light;Corbel"/>
                          <w:color w:val="5C5E5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/>
                        </w:rPr>
                        <w:t>Participated in student recruitment and placement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top"/>
                        <w:rPr>
                          <w:rFonts w:ascii="Open Sans Light;Corbel" w:hAnsi="Open Sans Light;Corbel" w:cs="Open Sans Light;Corbel"/>
                          <w:color w:val="5C5E5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/>
                        </w:rPr>
                        <w:t>Coordinated "Science Day" e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/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/>
                        </w:rPr>
                        <w:t>Contributed to raising retention rate from 56% to 73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60"/>
                        <w:rPr>
                          <w:rFonts w:ascii="Open Sans Light;Corbel" w:hAnsi="Open Sans Light;Corbel" w:cs="Open Sans Light;Corbel"/>
                          <w:color w:val="5C5E5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/>
                        </w:rPr>
                        <w:t xml:space="preserve">Effeciently organized the students curriculum by working closely with the other staf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80"/>
                        <w:rPr>
                          <w:rFonts w:ascii="Open Sans Light;Corbel" w:hAnsi="Open Sans Light;Corbel" w:cs="Open Sans Light;Corbel"/>
                          <w:color w:val="5C5E5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/>
                        </w:rPr>
                        <w:t>Adopted unique teaching methodologie and motivated healthy group discussion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60"/>
                        <w:rPr>
                          <w:rFonts w:ascii="Segoe UI" w:hAnsi="Segoe UI" w:eastAsia="Times New Roman" w:cs="Segoe UI"/>
                          <w:color w:val="4A4A4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imes New Roman" w:cs="Segoe UI" w:ascii="Segoe UI" w:hAnsi="Segoe UI"/>
                          <w:color w:val="4A4A4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Times New Roman" w:cs="Arial"/>
                          <w:color w:val="384347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4347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eastAsia="Times New Roman" w:cs="Arial"/>
                          <w:color w:val="384347"/>
                          <w:sz w:val="20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4347"/>
                          <w:sz w:val="20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147820</wp:posOffset>
                </wp:positionV>
                <wp:extent cx="4476750" cy="3524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32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433570</wp:posOffset>
                </wp:positionV>
                <wp:extent cx="4429125" cy="9385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top"/>
                              <w:rPr>
                                <w:rFonts w:ascii="Open Sans Light;Corbel" w:hAnsi="Open Sans Light;Corbel" w:cs="Open Sans Light;Corbel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</w:rPr>
                              <w:t>Executed daily planning of specified  subjects to encourage students  to participate, including students with special needs as well as international student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Corbel" w:hAnsi="Open Sans Light;Corbel" w:cs="Open Sans Light;Corbel"/>
                                <w:color w:val="515251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73.9pt;mso-wrap-distance-left:9.05pt;mso-wrap-distance-right:9.05pt;mso-wrap-distance-top:0pt;mso-wrap-distance-bottom:0pt;margin-top:349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top"/>
                        <w:rPr>
                          <w:rFonts w:ascii="Open Sans Light;Corbel" w:hAnsi="Open Sans Light;Corbel" w:cs="Open Sans Light;Corbel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</w:rPr>
                        <w:t>Executed daily planning of specified  subjects to encourage students  to participate, including students with special needs as well as international student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Open Sans Light;Corbel" w:hAnsi="Open Sans Light;Corbel" w:cs="Open Sans Light;Corbel"/>
                          <w:color w:val="515251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314315</wp:posOffset>
                </wp:positionV>
                <wp:extent cx="4476750" cy="3524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Bebas Neue Regular;Arial" w:hAnsi="Bebas Neue Regular;Arial" w:cs="Open Sans Light;Corbe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 Light;Corbel" w:ascii="Bebas Neue Regular;Arial" w:hAnsi="Bebas Neue Regular;Aria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  <w:t>English Teacher (2003 - 2005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Arial" w:hAnsi="Bebas Neue Regular;Arial" w:cs="Open Sans Light;Corbe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 Light;Corbel" w:ascii="Bebas Neue Regular;Arial" w:hAnsi="Bebas Neue Regular;Aria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418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Bebas Neue Regular;Arial" w:hAnsi="Bebas Neue Regular;Arial" w:cs="Open Sans Light;Corbel"/>
                          <w:color w:val="797979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Open Sans Light;Corbel" w:ascii="Bebas Neue Regular;Arial" w:hAnsi="Bebas Neue Regular;Arial"/>
                          <w:color w:val="797979"/>
                          <w:spacing w:val="40"/>
                          <w:sz w:val="32"/>
                          <w:szCs w:val="32"/>
                        </w:rPr>
                        <w:t>English Teacher (2003 - 2005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ebas Neue Regular;Arial" w:hAnsi="Bebas Neue Regular;Arial" w:cs="Open Sans Light;Corbel"/>
                          <w:color w:val="797979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Open Sans Light;Corbel" w:ascii="Bebas Neue Regular;Arial" w:hAnsi="Bebas Neue Regular;Arial"/>
                          <w:color w:val="797979"/>
                          <w:spacing w:val="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576570</wp:posOffset>
                </wp:positionV>
                <wp:extent cx="4429125" cy="1066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  <w:t xml:space="preserve">Assesed more than  50 students’ progress throughout the ter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  <w:t>Provided informative presentations to students regarding different areas of studies and ensure that all students fully comprehend all asp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Light;Corbel" w:hAnsi="Open Sans Light;Corbel" w:cs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84pt;mso-wrap-distance-left:9.05pt;mso-wrap-distance-right:9.05pt;mso-wrap-distance-top:0pt;mso-wrap-distance-bottom:0pt;margin-top:439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top"/>
                        <w:rPr/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/>
                        </w:rPr>
                        <w:t xml:space="preserve">Assesed more than  50 students’ progress throughout the ter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top"/>
                        <w:rPr/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/>
                        </w:rPr>
                        <w:t>Provided informative presentations to students regarding different areas of studies and ensure that all students fully comprehend all aspects</w:t>
                      </w:r>
                    </w:p>
                    <w:p>
                      <w:pPr>
                        <w:pStyle w:val="Normal"/>
                        <w:rPr>
                          <w:rFonts w:ascii="Open Sans Light;Corbel" w:hAnsi="Open Sans Light;Corbel" w:cs="Open Sans Light;Corbel"/>
                          <w:color w:val="5C5E5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643370</wp:posOffset>
                </wp:positionV>
                <wp:extent cx="4476750" cy="628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Arial" w:hAnsi="Bebas Neue Regular;Arial" w:cs="Bebas Neue Regular;Arial"/>
                                <w:color w:val="9B9B90"/>
                                <w:spacing w:val="1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Bebas Neue Regular;Arial" w:ascii="Bebas Neue Regular;Arial" w:hAnsi="Bebas Neue Regular;Arial"/>
                                <w:color w:val="9B9B90"/>
                                <w:spacing w:val="100"/>
                                <w:sz w:val="56"/>
                                <w:szCs w:val="56"/>
                                <w:lang w:val="en-US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9.5pt;mso-wrap-distance-left:9.05pt;mso-wrap-distance-right:9.05pt;mso-wrap-distance-top:0pt;mso-wrap-distance-bottom:0pt;margin-top:523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bas Neue Regular;Arial" w:hAnsi="Bebas Neue Regular;Arial" w:cs="Bebas Neue Regular;Arial"/>
                          <w:color w:val="9B9B90"/>
                          <w:spacing w:val="1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Bebas Neue Regular;Arial" w:ascii="Bebas Neue Regular;Arial" w:hAnsi="Bebas Neue Regular;Arial"/>
                          <w:color w:val="9B9B90"/>
                          <w:spacing w:val="100"/>
                          <w:sz w:val="56"/>
                          <w:szCs w:val="56"/>
                          <w:lang w:val="en-US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875</wp:posOffset>
                </wp:positionH>
                <wp:positionV relativeFrom="paragraph">
                  <wp:posOffset>7195820</wp:posOffset>
                </wp:positionV>
                <wp:extent cx="4664075" cy="352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Bebas Neue Regular;Arial" w:hAnsi="Bebas Neue Regular;Arial" w:cs="Open Sans Light;Corbe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 Light;Corbel" w:ascii="Bebas Neue Regular;Arial" w:hAnsi="Bebas Neue Regular;Aria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  <w:t>South Carolina State University (2002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Arial" w:hAnsi="Bebas Neue Regular;Arial" w:cs="Open Sans Light;Corbe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 Light;Corbel" w:ascii="Bebas Neue Regular;Arial" w:hAnsi="Bebas Neue Regular;Aria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7.75pt;mso-wrap-distance-left:9.05pt;mso-wrap-distance-right:9.05pt;mso-wrap-distance-top:0pt;mso-wrap-distance-bottom:0pt;margin-top:566.6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Bebas Neue Regular;Arial" w:hAnsi="Bebas Neue Regular;Arial" w:cs="Open Sans Light;Corbel"/>
                          <w:color w:val="797979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Open Sans Light;Corbel" w:ascii="Bebas Neue Regular;Arial" w:hAnsi="Bebas Neue Regular;Arial"/>
                          <w:color w:val="797979"/>
                          <w:spacing w:val="40"/>
                          <w:sz w:val="32"/>
                          <w:szCs w:val="32"/>
                        </w:rPr>
                        <w:t>South Carolina State University (2002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ebas Neue Regular;Arial" w:hAnsi="Bebas Neue Regular;Arial" w:cs="Open Sans Light;Corbel"/>
                          <w:color w:val="797979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Open Sans Light;Corbel" w:ascii="Bebas Neue Regular;Arial" w:hAnsi="Bebas Neue Regular;Arial"/>
                          <w:color w:val="797979"/>
                          <w:spacing w:val="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481570</wp:posOffset>
                </wp:positionV>
                <wp:extent cx="4429125" cy="5099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 Light;Corbel" w:hAnsi="Open Sans Light;Corbel" w:cs="Open Sans Light;Corbel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</w:rPr>
                              <w:t>Certificate of Education (Career Development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Corbel" w:hAnsi="Open Sans Light;Corbel" w:cs="Open Sans Light;Corbel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0.15pt;mso-wrap-distance-left:9.05pt;mso-wrap-distance-right:9.05pt;mso-wrap-distance-top:0pt;mso-wrap-distance-bottom:0pt;margin-top:589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 Light;Corbel" w:hAnsi="Open Sans Light;Corbel" w:cs="Open Sans Light;Corbel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</w:rPr>
                        <w:t>Certificate of Education (Career Development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Open Sans Light;Corbel" w:hAnsi="Open Sans Light;Corbel" w:cs="Open Sans Light;Corbel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871460</wp:posOffset>
                </wp:positionV>
                <wp:extent cx="4476750" cy="5099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3"/>
                              <w:rPr/>
                            </w:pPr>
                            <w:r>
                              <w:rPr>
                                <w:rFonts w:cs="Open Sans Light;Corbel" w:ascii="Bebas Neue Regular;Arial" w:hAnsi="Bebas Neue Regular;Aria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  <w:t>BRANSFIELD EDUCATION CENTRE Jacksonville, FL (2001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Arial" w:hAnsi="Bebas Neue Regular;Arial" w:cs="Open Sans Light;Corbe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 Light;Corbel" w:ascii="Bebas Neue Regular;Arial" w:hAnsi="Bebas Neue Regular;Arial"/>
                                <w:color w:val="79797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0.15pt;mso-wrap-distance-left:9.05pt;mso-wrap-distance-right:9.05pt;mso-wrap-distance-top:0pt;mso-wrap-distance-bottom:0pt;margin-top:619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3"/>
                        <w:rPr/>
                      </w:pPr>
                      <w:r>
                        <w:rPr>
                          <w:rFonts w:cs="Open Sans Light;Corbel" w:ascii="Bebas Neue Regular;Arial" w:hAnsi="Bebas Neue Regular;Arial"/>
                          <w:color w:val="797979"/>
                          <w:spacing w:val="40"/>
                          <w:sz w:val="32"/>
                          <w:szCs w:val="32"/>
                        </w:rPr>
                        <w:t>BRANSFIELD EDUCATION CENTRE Jacksonville, FL (2001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ebas Neue Regular;Arial" w:hAnsi="Bebas Neue Regular;Arial" w:cs="Open Sans Light;Corbel"/>
                          <w:color w:val="797979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Open Sans Light;Corbel" w:ascii="Bebas Neue Regular;Arial" w:hAnsi="Bebas Neue Regular;Arial"/>
                          <w:color w:val="797979"/>
                          <w:spacing w:val="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225</wp:posOffset>
                </wp:positionH>
                <wp:positionV relativeFrom="paragraph">
                  <wp:posOffset>8381365</wp:posOffset>
                </wp:positionV>
                <wp:extent cx="4429125" cy="5099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rPr>
                                <w:rFonts w:ascii="Open Sans Light;Corbel" w:hAnsi="Open Sans Light;Corbel" w:cs="Open Sans Light;Corbel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</w:rPr>
                              <w:t>BA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Light;Corbel" w:hAnsi="Open Sans Light;Corbel" w:cs="Open Sans Light;Corbel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0.15pt;mso-wrap-distance-left:9.05pt;mso-wrap-distance-right:9.05pt;mso-wrap-distance-top:0pt;mso-wrap-distance-bottom:0pt;margin-top:659.9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rPr>
                          <w:rFonts w:ascii="Open Sans Light;Corbel" w:hAnsi="Open Sans Light;Corbel" w:cs="Open Sans Light;Corbel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</w:rPr>
                        <w:t>BA in English</w:t>
                      </w:r>
                    </w:p>
                    <w:p>
                      <w:pPr>
                        <w:pStyle w:val="Normal"/>
                        <w:rPr>
                          <w:rFonts w:ascii="Open Sans Light;Corbel" w:hAnsi="Open Sans Light;Corbel" w:cs="Open Sans Light;Corbel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2904490</wp:posOffset>
                </wp:positionV>
                <wp:extent cx="2710815" cy="5524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Arial" w:hAnsi="Bebas Neue Regular;Arial" w:cs="Bebas Neue Regular;Arial"/>
                                <w:color w:val="9B9B90"/>
                                <w:spacing w:val="1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Bebas Neue Regular;Arial" w:ascii="Bebas Neue Regular;Arial" w:hAnsi="Bebas Neue Regular;Arial"/>
                                <w:color w:val="9B9B90"/>
                                <w:spacing w:val="100"/>
                                <w:sz w:val="56"/>
                                <w:szCs w:val="56"/>
                                <w:lang w:val="en-US"/>
                              </w:rPr>
                              <w:t>ABOUT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3.5pt;mso-wrap-distance-left:9.05pt;mso-wrap-distance-right:9.05pt;mso-wrap-distance-top:0pt;mso-wrap-distance-bottom:0pt;margin-top:228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bas Neue Regular;Arial" w:hAnsi="Bebas Neue Regular;Arial" w:cs="Bebas Neue Regular;Arial"/>
                          <w:color w:val="9B9B90"/>
                          <w:spacing w:val="1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Bebas Neue Regular;Arial" w:ascii="Bebas Neue Regular;Arial" w:hAnsi="Bebas Neue Regular;Arial"/>
                          <w:color w:val="9B9B90"/>
                          <w:spacing w:val="100"/>
                          <w:sz w:val="56"/>
                          <w:szCs w:val="56"/>
                          <w:lang w:val="en-US"/>
                        </w:rPr>
                        <w:t>ABOU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456940</wp:posOffset>
                </wp:positionV>
                <wp:extent cx="2710815" cy="24568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top"/>
                              <w:rPr>
                                <w:rFonts w:ascii="Open Sans Light;Corbel" w:hAnsi="Open Sans Light;Corbel" w:cs="Open Sans Light;Corbel"/>
                                <w:color w:val="5C5E5E"/>
                                <w:sz w:val="24"/>
                                <w:szCs w:val="24"/>
                                <w:lang w:val="fr-FR" w:bidi="ar-KW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  <w:t>Highly enthusiastic professional with distinct talent on bringing life to classroom through the various teaching, guidance, and counseling skills. Proven ability for discovering the different learning styles of students.Look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top"/>
                              <w:rPr>
                                <w:rFonts w:ascii="Open Sans Light;Corbel" w:hAnsi="Open Sans Light;Corbel" w:cs="Open Sans Light;Corbel"/>
                                <w:color w:val="5C5E5E"/>
                                <w:sz w:val="24"/>
                                <w:szCs w:val="24"/>
                                <w:lang w:val="fr-FR" w:bidi="ar-KW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top"/>
                              <w:rPr>
                                <w:rFonts w:ascii="Bahij TheSansArabic Bold" w:hAnsi="Bahij TheSansArabic Bold" w:cs="Bahij TheSansArabic Bold"/>
                                <w:color w:val="984806"/>
                                <w:sz w:val="20"/>
                                <w:szCs w:val="20"/>
                                <w:lang w:val="fr-FR" w:bidi="ar-KW"/>
                              </w:rPr>
                            </w:pPr>
                            <w:r>
                              <w:rPr>
                                <w:rFonts w:ascii="Bahij TheSansArabic Bold" w:hAnsi="Bahij TheSansArabic Bold" w:cs="Bahij TheSansArabic Bold"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val="fr-FR" w:bidi="ar-KW"/>
                              </w:rPr>
                              <w:t>لمعرفة كيفية كتابة الهدف المهني ادخل علي الرابط التالي</w:t>
                            </w:r>
                            <w:r>
                              <w:rPr>
                                <w:rFonts w:ascii="Bahij TheSansArabic Bold" w:hAnsi="Bahij TheSansArabic Bold" w:cs="Bahij TheSansArabic Bold"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val="fr-FR" w:bidi="ar-KW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ahij TheSansArabic Bold" w:ascii="Bahij TheSansArabic Bold" w:hAnsi="Bahij TheSansArabic Bold"/>
                                  <w:sz w:val="24"/>
                                  <w:szCs w:val="24"/>
                                  <w:lang w:val="fr-FR" w:bidi="ar-KW"/>
                                </w:rPr>
                                <w:t>https://bit.ly/resmobj22</w:t>
                              </w:r>
                            </w:hyperlink>
                            <w:r>
                              <w:rPr>
                                <w:rFonts w:cs="Bahij TheSansArabic Bold" w:ascii="Bahij TheSansArabic Bold" w:hAnsi="Bahij TheSansArabic Bold"/>
                                <w:color w:val="984806"/>
                                <w:sz w:val="20"/>
                                <w:szCs w:val="20"/>
                                <w:rtl w:val="true"/>
                                <w:lang w:val="fr-FR" w:bidi="ar-KW"/>
                              </w:rPr>
                              <w:t xml:space="preserve"> </w:t>
                            </w:r>
                            <w:r>
                              <w:rPr>
                                <w:rFonts w:cs="Bahij TheSansArabic Bold" w:ascii="Bahij TheSansArabic Bold" w:hAnsi="Bahij TheSansArabic Bold"/>
                                <w:color w:val="984806"/>
                                <w:sz w:val="20"/>
                                <w:szCs w:val="20"/>
                                <w:rtl w:val="true"/>
                                <w:lang w:val="fr-FR"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top"/>
                              <w:rPr>
                                <w:rFonts w:ascii="Bahij TheSansArabic Bold" w:hAnsi="Bahij TheSansArabic Bold" w:cs="Bahij TheSansArabic Bold"/>
                                <w:color w:val="984806"/>
                                <w:sz w:val="20"/>
                                <w:szCs w:val="20"/>
                                <w:lang w:val="fr-FR" w:bidi="ar-KW"/>
                              </w:rPr>
                            </w:pPr>
                            <w:r>
                              <w:rPr>
                                <w:rFonts w:cs="Bahij TheSansArabic Bold" w:ascii="Bahij TheSansArabic Bold" w:hAnsi="Bahij TheSansArabic Bold"/>
                                <w:color w:val="984806"/>
                                <w:sz w:val="20"/>
                                <w:szCs w:val="20"/>
                                <w:rtl w:val="true"/>
                                <w:lang w:val="fr-FR"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top"/>
                              <w:rPr>
                                <w:rFonts w:ascii="Open Sans Light;Corbel" w:hAnsi="Open Sans Light;Corbel" w:cs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Bahij TheSansArabic Bold" w:hAnsi="Bahij TheSansArabic Bold" w:cs="Bahij TheSansArabic Bold"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val="fr-FR" w:bidi="ar-KW"/>
                              </w:rPr>
                              <w:t xml:space="preserve">او اكتب في قوقل </w:t>
                            </w:r>
                            <w:r>
                              <w:rPr>
                                <w:rFonts w:cs="Bahij TheSansArabic Bold" w:ascii="Bahij TheSansArabic Bold" w:hAnsi="Bahij TheSansArabic Bold"/>
                                <w:color w:val="984806"/>
                                <w:sz w:val="20"/>
                                <w:szCs w:val="20"/>
                                <w:rtl w:val="true"/>
                                <w:lang w:val="fr-FR"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Bahij TheSansArabic Bold" w:hAnsi="Bahij TheSansArabic Bold" w:cs="Bahij TheSansArabic Bold"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val="fr-FR" w:bidi="ar-KW"/>
                              </w:rPr>
                              <w:t>كيفية كتابة الهدف المهني من موقع  صمم لي سيف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Corbel" w:hAnsi="Open Sans Light;Corbel" w:cs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C5E5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93.45pt;mso-wrap-distance-left:9.05pt;mso-wrap-distance-right:9.05pt;mso-wrap-distance-top:0pt;mso-wrap-distance-bottom:0pt;margin-top:27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top"/>
                        <w:rPr>
                          <w:rFonts w:ascii="Open Sans Light;Corbel" w:hAnsi="Open Sans Light;Corbel" w:cs="Open Sans Light;Corbel"/>
                          <w:color w:val="5C5E5E"/>
                          <w:sz w:val="24"/>
                          <w:szCs w:val="24"/>
                          <w:lang w:val="fr-FR" w:bidi="ar-KW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/>
                        </w:rPr>
                        <w:t>Highly enthusiastic professional with distinct talent on bringing life to classroom through the various teaching, guidance, and counseling skills. Proven ability for discovering the different learning styles of students.Looki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top"/>
                        <w:rPr>
                          <w:rFonts w:ascii="Open Sans Light;Corbel" w:hAnsi="Open Sans Light;Corbel" w:cs="Open Sans Light;Corbel"/>
                          <w:color w:val="5C5E5E"/>
                          <w:sz w:val="24"/>
                          <w:szCs w:val="24"/>
                          <w:lang w:val="fr-FR" w:bidi="ar-KW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 w:bidi="ar-K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textAlignment w:val="top"/>
                        <w:rPr>
                          <w:rFonts w:ascii="Bahij TheSansArabic Bold" w:hAnsi="Bahij TheSansArabic Bold" w:cs="Bahij TheSansArabic Bold"/>
                          <w:color w:val="984806"/>
                          <w:sz w:val="20"/>
                          <w:szCs w:val="20"/>
                          <w:lang w:val="fr-FR" w:bidi="ar-KW"/>
                        </w:rPr>
                      </w:pPr>
                      <w:r>
                        <w:rPr>
                          <w:rFonts w:ascii="Bahij TheSansArabic Bold" w:hAnsi="Bahij TheSansArabic Bold" w:cs="Bahij TheSansArabic Bold"/>
                          <w:color w:val="984806"/>
                          <w:sz w:val="20"/>
                          <w:sz w:val="20"/>
                          <w:szCs w:val="20"/>
                          <w:rtl w:val="true"/>
                          <w:lang w:val="fr-FR" w:bidi="ar-KW"/>
                        </w:rPr>
                        <w:t>لمعرفة كيفية كتابة الهدف المهني ادخل علي الرابط التالي</w:t>
                      </w:r>
                      <w:r>
                        <w:rPr>
                          <w:rFonts w:ascii="Bahij TheSansArabic Bold" w:hAnsi="Bahij TheSansArabic Bold" w:cs="Bahij TheSansArabic Bold"/>
                          <w:color w:val="984806"/>
                          <w:sz w:val="20"/>
                          <w:sz w:val="20"/>
                          <w:szCs w:val="20"/>
                          <w:rtl w:val="true"/>
                          <w:lang w:val="fr-FR" w:bidi="ar-KW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Bahij TheSansArabic Bold" w:ascii="Bahij TheSansArabic Bold" w:hAnsi="Bahij TheSansArabic Bold"/>
                            <w:sz w:val="24"/>
                            <w:szCs w:val="24"/>
                            <w:lang w:val="fr-FR" w:bidi="ar-KW"/>
                          </w:rPr>
                          <w:t>https://bit.ly/resmobj22</w:t>
                        </w:r>
                      </w:hyperlink>
                      <w:r>
                        <w:rPr>
                          <w:rFonts w:cs="Bahij TheSansArabic Bold" w:ascii="Bahij TheSansArabic Bold" w:hAnsi="Bahij TheSansArabic Bold"/>
                          <w:color w:val="984806"/>
                          <w:sz w:val="20"/>
                          <w:szCs w:val="20"/>
                          <w:rtl w:val="true"/>
                          <w:lang w:val="fr-FR" w:bidi="ar-KW"/>
                        </w:rPr>
                        <w:t xml:space="preserve"> </w:t>
                      </w:r>
                      <w:r>
                        <w:rPr>
                          <w:rFonts w:cs="Bahij TheSansArabic Bold" w:ascii="Bahij TheSansArabic Bold" w:hAnsi="Bahij TheSansArabic Bold"/>
                          <w:color w:val="984806"/>
                          <w:sz w:val="20"/>
                          <w:szCs w:val="20"/>
                          <w:rtl w:val="true"/>
                          <w:lang w:val="fr-FR"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textAlignment w:val="top"/>
                        <w:rPr>
                          <w:rFonts w:ascii="Bahij TheSansArabic Bold" w:hAnsi="Bahij TheSansArabic Bold" w:cs="Bahij TheSansArabic Bold"/>
                          <w:color w:val="984806"/>
                          <w:sz w:val="20"/>
                          <w:szCs w:val="20"/>
                          <w:lang w:val="fr-FR" w:bidi="ar-KW"/>
                        </w:rPr>
                      </w:pPr>
                      <w:r>
                        <w:rPr>
                          <w:rFonts w:cs="Bahij TheSansArabic Bold" w:ascii="Bahij TheSansArabic Bold" w:hAnsi="Bahij TheSansArabic Bold"/>
                          <w:color w:val="984806"/>
                          <w:sz w:val="20"/>
                          <w:szCs w:val="20"/>
                          <w:rtl w:val="true"/>
                          <w:lang w:val="fr-FR" w:bidi="ar-K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textAlignment w:val="top"/>
                        <w:rPr>
                          <w:rFonts w:ascii="Open Sans Light;Corbel" w:hAnsi="Open Sans Light;Corbel" w:cs="Open Sans Light;Corbel"/>
                          <w:color w:val="5C5E5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ascii="Bahij TheSansArabic Bold" w:hAnsi="Bahij TheSansArabic Bold" w:cs="Bahij TheSansArabic Bold"/>
                          <w:color w:val="984806"/>
                          <w:sz w:val="20"/>
                          <w:sz w:val="20"/>
                          <w:szCs w:val="20"/>
                          <w:rtl w:val="true"/>
                          <w:lang w:val="fr-FR" w:bidi="ar-KW"/>
                        </w:rPr>
                        <w:t xml:space="preserve">او اكتب في قوقل </w:t>
                      </w:r>
                      <w:r>
                        <w:rPr>
                          <w:rFonts w:cs="Bahij TheSansArabic Bold" w:ascii="Bahij TheSansArabic Bold" w:hAnsi="Bahij TheSansArabic Bold"/>
                          <w:color w:val="984806"/>
                          <w:sz w:val="20"/>
                          <w:szCs w:val="20"/>
                          <w:rtl w:val="true"/>
                          <w:lang w:val="fr-FR" w:bidi="ar-KW"/>
                        </w:rPr>
                        <w:t xml:space="preserve">- </w:t>
                      </w:r>
                      <w:r>
                        <w:rPr>
                          <w:rFonts w:ascii="Bahij TheSansArabic Bold" w:hAnsi="Bahij TheSansArabic Bold" w:cs="Bahij TheSansArabic Bold"/>
                          <w:color w:val="984806"/>
                          <w:sz w:val="20"/>
                          <w:sz w:val="20"/>
                          <w:szCs w:val="20"/>
                          <w:rtl w:val="true"/>
                          <w:lang w:val="fr-FR" w:bidi="ar-KW"/>
                        </w:rPr>
                        <w:t>كيفية كتابة الهدف المهني من موقع  صمم لي سيفي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Open Sans Light;Corbel" w:hAnsi="Open Sans Light;Corbel" w:cs="Open Sans Light;Corbel"/>
                          <w:color w:val="5C5E5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C5E5E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6280785</wp:posOffset>
                </wp:positionV>
                <wp:extent cx="2710815" cy="5524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Arial" w:hAnsi="Bebas Neue Regular;Arial" w:cs="Bebas Neue Regular;Arial"/>
                                <w:color w:val="9B9B90"/>
                                <w:spacing w:val="1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Bebas Neue Regular;Arial" w:ascii="Bebas Neue Regular;Arial" w:hAnsi="Bebas Neue Regular;Arial"/>
                                <w:color w:val="9B9B90"/>
                                <w:spacing w:val="100"/>
                                <w:sz w:val="56"/>
                                <w:szCs w:val="56"/>
                                <w:lang w:val="en-US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3.5pt;mso-wrap-distance-left:9.05pt;mso-wrap-distance-right:9.05pt;mso-wrap-distance-top:0pt;mso-wrap-distance-bottom:0pt;margin-top:494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bas Neue Regular;Arial" w:hAnsi="Bebas Neue Regular;Arial" w:cs="Bebas Neue Regular;Arial"/>
                          <w:color w:val="9B9B90"/>
                          <w:spacing w:val="1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Bebas Neue Regular;Arial" w:ascii="Bebas Neue Regular;Arial" w:hAnsi="Bebas Neue Regular;Arial"/>
                          <w:color w:val="9B9B90"/>
                          <w:spacing w:val="100"/>
                          <w:sz w:val="56"/>
                          <w:szCs w:val="56"/>
                          <w:lang w:val="en-US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9625</wp:posOffset>
                </wp:positionH>
                <wp:positionV relativeFrom="paragraph">
                  <wp:posOffset>6899910</wp:posOffset>
                </wp:positionV>
                <wp:extent cx="1339215" cy="3143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</w:rPr>
                              <w:t>Problem Solv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43.3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</w:rPr>
                        <w:t>Problem Solv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7161530</wp:posOffset>
                </wp:positionV>
                <wp:extent cx="1501140" cy="3143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</w:rPr>
                              <w:t>Student Discipli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.75pt;mso-wrap-distance-left:9.05pt;mso-wrap-distance-right:9.05pt;mso-wrap-distance-top:0pt;mso-wrap-distance-bottom:0pt;margin-top:563.9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</w:rPr>
                        <w:t>Student Discipl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7442835</wp:posOffset>
                </wp:positionV>
                <wp:extent cx="1501140" cy="314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</w:rPr>
                              <w:t>Time Manage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.75pt;mso-wrap-distance-left:9.05pt;mso-wrap-distance-right:9.05pt;mso-wrap-distance-top:0pt;mso-wrap-distance-bottom:0pt;margin-top:586.0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</w:rPr>
                        <w:t>Time Manag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9625</wp:posOffset>
                </wp:positionH>
                <wp:positionV relativeFrom="paragraph">
                  <wp:posOffset>7709535</wp:posOffset>
                </wp:positionV>
                <wp:extent cx="1339215" cy="3143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Corbel" w:hAnsi="Open Sans Light;Corbel" w:cs="Open Sans Light;Corbel"/>
                                <w:color w:val="51525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  <w:lang w:val="en-US"/>
                              </w:rPr>
                              <w:t>Motiv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607.0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 Light;Corbel" w:hAnsi="Open Sans Light;Corbel" w:cs="Open Sans Light;Corbel"/>
                          <w:color w:val="51525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  <w:lang w:val="en-US"/>
                        </w:rPr>
                        <w:t>Motiv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9625</wp:posOffset>
                </wp:positionH>
                <wp:positionV relativeFrom="paragraph">
                  <wp:posOffset>7980680</wp:posOffset>
                </wp:positionV>
                <wp:extent cx="1339215" cy="31432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Corbel" w:hAnsi="Open Sans Light;Corbel" w:cs="Open Sans Light;Corbel"/>
                                <w:color w:val="51525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Open Sans Light;Corbel" w:ascii="Open Sans Light;Corbel" w:hAnsi="Open Sans Light;Corbel"/>
                                <w:color w:val="515251"/>
                                <w:sz w:val="24"/>
                                <w:szCs w:val="24"/>
                                <w:lang w:val="en-US"/>
                              </w:rPr>
                              <w:t>Organiz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628.4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 Light;Corbel" w:hAnsi="Open Sans Light;Corbel" w:cs="Open Sans Light;Corbel"/>
                          <w:color w:val="51525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Open Sans Light;Corbel" w:ascii="Open Sans Light;Corbel" w:hAnsi="Open Sans Light;Corbel"/>
                          <w:color w:val="515251"/>
                          <w:sz w:val="24"/>
                          <w:szCs w:val="24"/>
                          <w:lang w:val="en-US"/>
                        </w:rPr>
                        <w:t>Organiz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bas Neue Book">
    <w:altName w:val="Arial"/>
    <w:charset w:val="00"/>
    <w:family w:val="modern"/>
    <w:pitch w:val="variable"/>
  </w:font>
  <w:font w:name="Open Sans Light">
    <w:altName w:val="Corbel"/>
    <w:charset w:val="00"/>
    <w:family w:val="swiss"/>
    <w:pitch w:val="variable"/>
  </w:font>
  <w:font w:name="Bebas Neue Regular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Bahij TheSansArabic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it.ly/resmobj22" TargetMode="External"/><Relationship Id="rId5" Type="http://schemas.openxmlformats.org/officeDocument/2006/relationships/hyperlink" Target="https://bit.ly/resmobj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6:00Z</dcterms:created>
  <dc:creator>©Freesumes.com</dc:creator>
  <dc:description/>
  <cp:keywords/>
  <dc:language>en-US</dc:language>
  <cp:lastModifiedBy>Windows User</cp:lastModifiedBy>
  <dcterms:modified xsi:type="dcterms:W3CDTF">2022-07-28T15:44:00Z</dcterms:modified>
  <cp:revision>42</cp:revision>
  <dc:subject/>
  <dc:title/>
</cp:coreProperties>
</file>